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2" w:leader="none"/>
          <w:tab w:val="center" w:pos="4306" w:leader="none"/>
        </w:tabs>
        <w:spacing w:before="0" w:after="81"/>
        <w:rPr>
          <w:lang w:val="ru-RU"/>
        </w:rPr>
      </w:pPr>
      <w:r>
        <w:rPr/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676275" cy="65786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1"/>
        <w:ind w:left="2125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76"/>
        <w:ind w:left="790" w:hanging="10"/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СОСТАВ ПРОФСОЮЗНОГО КОМИТЕТА</w:t>
      </w:r>
    </w:p>
    <w:p>
      <w:pPr>
        <w:pStyle w:val="Normal"/>
        <w:spacing w:before="0" w:after="276"/>
        <w:ind w:left="79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БУДО «ЦДОД «Заречье» Кировского района г. Казан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седатель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аева Вероника Юрьевн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ретарь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амутдинова Анастасия Артуровн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 комиссии по охране труд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лина  Татьяна Петровн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контроль - ревизионной комисси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цева Светлана Валерьевн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комиссии по информационной работе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диева Ксения Григорьевн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организационно – массовой  комисси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игорьева Карина Алмазовн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комиссии по защите  социально-трудовых прав работников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бунова Аида Петровна</w:t>
      </w:r>
    </w:p>
    <w:sectPr>
      <w:type w:val="nextPage"/>
      <w:pgSz w:w="11906" w:h="16838"/>
      <w:pgMar w:left="1702" w:right="1626" w:gutter="0" w:header="0" w:top="9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3"/>
      <w:ind w:left="583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9:00Z</dcterms:created>
  <dc:creator>user</dc:creator>
  <dc:description/>
  <cp:keywords/>
  <dc:language>en-US</dc:language>
  <cp:lastModifiedBy>Eva</cp:lastModifiedBy>
  <dcterms:modified xsi:type="dcterms:W3CDTF">2024-01-18T11:18:00Z</dcterms:modified>
  <cp:revision>3</cp:revision>
  <dc:subject/>
  <dc:title/>
</cp:coreProperties>
</file>